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ORNIK SĄDOW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przy Sądzie Rejonowym w Białymstoku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omasz Pieńkowsk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Ciepła 1/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15-47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nia 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EGZEKUCYJNY O WSZCZĘCIE POSTĘPOWANIA W SPRAWIE O NALEŻNOŚCI PRACOWNICZE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ciel(ka)  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     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RODZICÓW 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SKARBOWY 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ywanie wyegzekwowanych kwot na konto nr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przekazem na adres 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(czka)   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ony(a)     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__________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_______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Dow.Osob / Regon 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RS __________________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, postanowienie Sądu _________________ w _______________________ z dnia 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tura akt 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noszę o wszczęcie egzekucji przeciwko dłużnikowi(czce) w celu wyegzekwowania: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etensji głównej ______________________________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z zasądzonymi odsetkami od ___________ do dnia zapłaty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sztów procesu _____________________________ 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sztów klauzuli ______________________________ zł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sztów egzekucyjnych, 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ę o wszczęcie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 ruchomości dłużnika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wymienić ruchomości)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nagrodzenia za pracę w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 konta bankowego dłużnika nr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ierzytelności dłużnika 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 </w:t>
        <w:tab/>
        <w:tab/>
        <w:tab/>
        <w:t>(od kogo i z jakiego tytułu się należą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innych praw majątkowych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ieruchomości dłużnika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>(dokładny adres nieruchomości i numer księgi wieczystej)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6:00Z</dcterms:created>
  <dc:creator>Mirosław Bobier</dc:creator>
  <dc:description/>
  <dc:language>en-US</dc:language>
  <cp:lastModifiedBy>Agnieszka Kosacka-Bobier</cp:lastModifiedBy>
  <dcterms:modified xsi:type="dcterms:W3CDTF">2014-09-03T08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