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ORNIK SĄDOW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przy Sądzie Rejonowym w Białymstoku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Tomasz Pieńkowski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Ciepła 1/9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>15-47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dnia 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ciel(ka)  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rzekazywanie wyegzekwowanych kwot na konto nr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przekazem na adres 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żnik(czka)   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dzony(a)     ________________________________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(córka) ___________________________________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ESEL __________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Nr NIP _______________________________________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Dow.Osob / Regon 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RS ______________________________________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wyrok, protokół, postanowienie Sądu _________________ w _______________________ z dnia 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atura akt 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noszę o wszczęcie egzekucji przeciwko dłużnikowi(czce) w celu wyegzekwowania: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1. pretensji głównej ______________________________ zł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z zasądzonymi odsetkami od ___________ do dnia zapłaty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 kosztów procesu _____________________________  zł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 kosztów klauzuli ______________________________ zł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. 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5. kosztów egzekucyjnych,  które powstaną w toku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ę o wszczęcie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ruchomości dłużnika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wymienić ruchomości)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nagrodzenia za pracę w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 konta bankowego dłużnika nr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ierzytelności dłużnika 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 xml:space="preserve">  </w:t>
        <w:tab/>
        <w:tab/>
        <w:tab/>
        <w:t>(od kogo i z jakiego tytułu się należą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innych praw majątkowych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ieruchomości dłużnika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>(dokładny adres nieruchomości i numer księgi wieczystej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podpis wierzyciela)</w:t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 podstawie art. 797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pc zlecam komornikowi za wynagrodzeniem poszukiwanie majątku dłużnika i jego identyfikatorów numerycznych. Zaliczkę po wezwaniu prześlę na wskazane konto. </w:t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podpis wierzyciela)</w:t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5:00Z</dcterms:created>
  <dc:creator>Mirosław Bobier</dc:creator>
  <dc:description/>
  <dc:language>en-US</dc:language>
  <cp:lastModifiedBy>Agnieszka Kosacka-Bobier</cp:lastModifiedBy>
  <dcterms:modified xsi:type="dcterms:W3CDTF">2014-09-03T08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