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ind w:left="4248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ORNIK SĄDOWY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przy Sądzie Rejonowym w Białymstoku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Tomasz Pieńkowski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Ciepła 1/9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>15-472 Białystok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dnia 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NIOSEK EGZEKUCYJNY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erzyciel(ka)   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  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a w imieniu alimentowanych: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  ur. 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  ur. 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  ur. 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zę o przesyłanie wyegzekwowanych kwot na konto nr ____________________________________________________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na adres ____________________________________________________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żnik(czka)    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odzony(a)      _______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n(córka)       ______________________________</w:t>
      </w:r>
    </w:p>
    <w:p>
      <w:pPr>
        <w:pStyle w:val="Normal"/>
        <w:widowControl w:val="false"/>
        <w:tabs>
          <w:tab w:val="clear" w:pos="709"/>
          <w:tab w:val="left" w:pos="2834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data i miejsce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Normal"/>
        <w:widowControl w:val="false"/>
        <w:tabs>
          <w:tab w:val="clear" w:pos="709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tabs>
          <w:tab w:val="clear" w:pos="709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PESEL        ____________________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NIP              ____________________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Dow.Osob.  ____________________</w:t>
      </w:r>
    </w:p>
    <w:p>
      <w:pPr>
        <w:pStyle w:val="Normal"/>
        <w:widowControl w:val="false"/>
        <w:spacing w:lineRule="atLeas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m tytuł wykonawczy: wyrok, protokół ugody, postanowienie</w:t>
      </w:r>
    </w:p>
    <w:p>
      <w:pPr>
        <w:pStyle w:val="Normal"/>
        <w:widowControl w:val="false"/>
        <w:spacing w:lineRule="atLeas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ądu _____________________w _________________________ </w:t>
      </w:r>
    </w:p>
    <w:p>
      <w:pPr>
        <w:pStyle w:val="Normal"/>
        <w:widowControl w:val="false"/>
        <w:spacing w:lineRule="atLeas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___________________ sygnatura akt _________________</w:t>
      </w:r>
    </w:p>
    <w:p>
      <w:pPr>
        <w:pStyle w:val="Normal"/>
        <w:widowControl w:val="false"/>
        <w:spacing w:lineRule="atLeas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noszę o wszczęcie egzekucji przeciwko dłużnikowi(czce) w celu wyegzekwowania: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imentów zaległych za czas od _______________. do ______________</w:t>
      </w:r>
    </w:p>
    <w:p>
      <w:pPr>
        <w:pStyle w:val="Normal"/>
        <w:widowControl w:val="false"/>
        <w:spacing w:lineRule="atLeast" w:line="360" w:before="0" w:after="0"/>
        <w:ind w:left="14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po _______________ zł, w sumie ____________________________ zł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ych alimentów od ____________ po _____________ zł miesięcznie</w:t>
      </w:r>
    </w:p>
    <w:p>
      <w:pPr>
        <w:pStyle w:val="ListParagraph"/>
        <w:widowControl w:val="false"/>
        <w:spacing w:lineRule="atLeast" w:line="360" w:before="0" w:after="0"/>
        <w:ind w:left="177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. z zasądzonymi odsetkami od _______________ do dnia zapłaty w kwocie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_______________________________ zł lub według wyliczeń komornika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4. kosztów egzekucyjnych, które powstaną w toku egzekucji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ekucję proszę skierować do ruchomości, wynagrodzenia za pracę, wierzytelności, konta bankowego.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żnik pracuje w ______________________________________________________________ ,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zie należy dokonać zajęcia wynagrodzenia za pracę.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dane (należy podać nr konta bankowego dłużnika lub nazwę banku, wierzytelności itp.) ____________________________________________________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</w:t>
      </w:r>
    </w:p>
    <w:p>
      <w:pPr>
        <w:pStyle w:val="Normal"/>
        <w:widowControl w:val="false"/>
        <w:tabs>
          <w:tab w:val="clear" w:pos="709"/>
          <w:tab w:val="left" w:pos="623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podpis wierzyciela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3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53:00Z</dcterms:created>
  <dc:creator>Mirosław Bobier</dc:creator>
  <dc:description/>
  <dc:language>en-US</dc:language>
  <cp:lastModifiedBy>Agnieszka Kosacka-Bobier</cp:lastModifiedBy>
  <dcterms:modified xsi:type="dcterms:W3CDTF">2014-09-03T08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