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KOMORNIK SĄDOW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przy Sądzie Rejonowym w Białymstoku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omasz Pieńkowsk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Ciepła 1/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15-47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nia 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ciel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/nazwa, adres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: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/nazwa, adres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NIOSEK O WSZCZĘCIE EGZEKUCJI W CELU OPRÓŻNIENIA LOKALU MIESZKALNEGO ORAZ WYEGZEKWOWANIA ŚWIADCZENIA PIENIĘŻNEGO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ając wyrok Sądu ____________ w _____________________ z dnia 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. akt ___________ zaopatrzony w klauzulę wykonalności tegoż Sądu z dnia ___________</w:t>
      </w:r>
    </w:p>
    <w:p>
      <w:pPr>
        <w:pStyle w:val="Normal"/>
        <w:widowControl w:val="false"/>
        <w:spacing w:lineRule="atLeast" w:line="10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którego dłużnik wraz z następującymi osobami: 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aj imiona, nazwiska, stopień pokrewieństwa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 opróżnić lokal mieszkalny n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ony w _________________ przy ul. ________________ oraz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ć na rzecz wierzyciela kwotę: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z odsetkami od _______________ do dnia zapłaty wnoszę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słownie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 wszczęcie egzekucji poprzez wezwanie  dłużnika do dobrowolnego opróżnienia zajmowanego lokalu n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ołożonego </w:t>
      </w:r>
      <w:r>
        <w:rPr>
          <w:rFonts w:cs="Times New Roman" w:ascii="Times New Roman" w:hAnsi="Times New Roman"/>
          <w:color w:val="000000"/>
          <w:sz w:val="24"/>
          <w:szCs w:val="24"/>
        </w:rPr>
        <w:t>w ____________________ przy ul. 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ego się z _______________________. izb w ciągu 7 dni, a po bezskutecznym upływietego terminu o usunięcie dłużnika  z powyższego lokalu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szczęcie egzekucji w celu ściągnięcia w/w kwoty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kosztów procesowych i kosztów postępowania egzekucyjnego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według majątku ustalonego w trakcie postępowania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częcie egzekucji z wynagrodzenia za pracę poprzez zajęcie wynagrodzenia w celu wyegzekwowania kwot jak w pkt.2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wiadomienie wierzyciela o terminie dokonywanych czynności egzekucyjnych.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podpis wierzyciela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ałączniki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tytuł wykonawczy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1:00Z</dcterms:created>
  <dc:creator>Mirosław Bobier</dc:creator>
  <dc:description/>
  <dc:language>en-US</dc:language>
  <cp:lastModifiedBy>Agnieszka Kosacka-Bobier</cp:lastModifiedBy>
  <dcterms:modified xsi:type="dcterms:W3CDTF">2014-09-03T08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